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AG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xt and the ManageX program are copyrigh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5, 1986, &amp; 1987 by R.A. Kelly.  They are published by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ing.  You may use ManageX I on a single computer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use it in a business with more than 15 employe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ccept the terms of the following AGREEMENT. 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X I, as long as this license and the following disclaimer,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t and instructions accompany the program.  You may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X I if any of its accompanying files or this document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altered.  No fee may be charged for ManageX I, nor may ManageX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bundled with (or in any way accompany or be used as an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urchase or lease) any other product or service,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R.A.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in the above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in R.A. Kelly.  ManageX is a trademark of Integr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ManageX and its predecessors have been und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1984, ManageX may contain design and programming flaws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software on a regular basis, try estimat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m that could result from your reliance upon it.  Please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X unless you are willing to assume the associated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X AND ITS INSTRUCTIONS ARE PROVIDED "AS IS"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ANY KIND (INCLUDING THE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Y AND FITNESS FOR A PARTICULAR PURPOSE)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OR ADVICE PROVIDED BY INTEGRA, ITS DEALE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ENTS, OR EMPLOYEES SHALL CREATE A WARRANTY OF ANY KIND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X, AND YOU MAY NOT RELY UPON SUCH INFORMATION OR ADVIC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AGEX I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INTEGRA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, PRODUCTION, OR DELIVERY OF MANAGEX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, INDIRECT, CONSEQUENTIAL, OR INCIDENTAL DAMAGE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AND LOSS OF BUSINESS INFORMATION)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(OR INABILITY TO USE) MANAGEX, EVEN THOUGH INTEGR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THAT SUCH DAMAG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CLAIMER APPLIES TO ALL PAST, PRESENT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ANAGEX, AS WELL AS TO UPGRADES, AUGMENTATIONS, EXTENSIONS,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S, AND MODIFICATIONS OF THE PROGRAM THAT MAY BE PROVID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ed in this documentation, the term "ManageX", if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series or version designation, means any version or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X provided to you now 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ttempt to use ManageX constitutes your acceptanc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set forth in the foregoing LICENSE and DISCLAIMER (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porated into this Agreement).  Your attempt to use ManageX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itutes your agreement that if you bring any legal action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nageX, 1) your sole remedy for the damages for which any defend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liable (including direct, indirect, incidental and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) will be the recovery from that defendant of whatever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aid to register as a ManageX user; and 2) you will pay the def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ts' attorneys fees and other leg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of this agreement are governed by Georgia law.  If an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greement's terms shall be held invalid to any extent, the remai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GRAPHS CONSTITUTE THE ENTIRE AGREEMENT BETWE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EGRA.  NO ORAL OR WRITTEN COMMUNICATION, INFORMATION, OR AD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SOURCE MAY ALTER THE AGREEMENT AS SET FOR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IMPLIED WARRANT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ABILITY FOR INCIDENTAL OR CONSEQUENTIAL DAMAGES, SO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EXCLUSIONS AND LIMITATIONS MAY NOT APPLY TO YOU.  YOU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IGHTS WHICH MAY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is is an abridged version of the instructions.  Regi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itle you to COMPLETE documentation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A  WHAT MANAGEX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X is based upon the proposition that it is usually bes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a statement to each client at some regular interval, prefer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month.  Even when nothing is due from the client for work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o let him know that you're still thinking of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period for which a client may be billed is one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ar month.  Each bill will include all transactions from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of the first month covered by the bill to the end of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covered.  A bill may be re-prepared for the same calendar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months) several times.  For example, if it were now January 1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anted to send Mr. Smith's bill for work done so fa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the bill prepared by ManageX would cover all work don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month of January (the beginning of the first month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bill is January 1, and the end of the last month cove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 31).  However, since no work will have been done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eenth, the bill will effectively be one for only the perio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subsequently printed a Smith January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ll prepared would show work done during the entire month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ing 1) a recap of what had already been shown on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 bill and 2) what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quest a bill for only the period from January 1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 31, since, as mentioned above, the minimum billing peri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lendar month.  But don't worry.  Mr. Smith will NOT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for the work already reflected in the first bill.  The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s since the first bill was mailed, those payme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reflected on the second bill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ManageX is unique in that it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prepare bills for the same period many times, not just o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ng and resubmitting bills to your clients present no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.1.C.2  Case Names, Case Numbers, &amp; Master Record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X considers each matter handled by the firm to be a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menclature, ideal for accountants and lawyers, is also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ther professionals willing to adapt.  Each case will be as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se Name, a Case Number and a "MasterRcrd" Number.  The Cas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imply a convenient name by which you can recognize the case,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Smith Project" or "State v. Williams".  The Case Number is 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locate the case record in the computer's data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may be in the same format as that used by your firm to man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he paperwork pertaining to that case.  The MasterRcrd Nu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ink up to 500 subordin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would be "1" (case 1, being its own master,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nd Mr. Smith had a retainer agreement whereby he would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mith Contract" and possibly numbered "SMITJO2".  If you w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 to make sure that both Mr. Smith's cases were linked for ea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identification, you would assign to the new SMITJO2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sterRcrd Number, "SMITJO1".  A graphic representa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ok through ALL of Mr. Smith's cases, it will be easy,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the same MasterRcrd Number.  MasterRcrd Numbers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on to a related matter.  Unlike some other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does not require you to set up a separate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open any case (or "matter") records for the client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case record contains both matter AND client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if you have a client for whom you do not expect to be hand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matter, you need open only ONE record (a case recor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him, rather than TWO (a client record and a matter record)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to your having opened that single record for him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comes to you with more work, you may either: 1) do that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work under the same case already opened, or 2) set up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for him.  If you do the latter, you may, though you do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link the two cases by making the first record the second'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ManageX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a "case" record for the client and use it as a MasterRc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veral matters that you handle for him.  After all, a "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" does nothing more than link several cases together under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, and a ManageX MasterRcrd can serve the same function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tell ManageX that this record is intended to serve as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record by beginning its "case" name with an asterisk.  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above example, the SMITJO record is a "client" record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ly the client's name, address, salutation, billing inter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"case" name beginning with an asterisk (any othe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in will be disregarded by ManageX, since this is only a "clien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2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screen instructions will frequently instruct you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characters.  A control character is represented graph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letter preceded by an up caret (eg: ^A or ^H)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ed to press a control character, you must hold the Ctrl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, while simultaneously pressing the appropriate letter ke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o press ^O, hold down the Ctrl key and tap the "O" (or "o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Do not actually press the up carrot key; the up carrot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s a 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4 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ces or other monetary figures are entered, never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llar sign, comma or any symbol other than a minus sign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 price were $9,999.95, you would enter only "9999.95"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$9999.95" or "9,999.95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5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's operational modes, but it will in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6 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ts of the program, and it may take a few second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7  Printer To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^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report preparation begins.  ^P is the printing togg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urns the flow of data to the printe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9  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anageX's text editor, EDIT.COM, before you can realiz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otential of the program.  For instance, you may want to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 the return address file, so that your correct addres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bills prepared by Manag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.COM manipulates simple industry-standard ASCII code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facility is the ability to imbed printer codes in the tex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 with EDIT.COM.  If, for instance, you want your print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letter-quality mode when it prepares bills, you could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printer code (available in your printer's manual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 of the return address file.  To imbed any control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the escape character), press ^P first.  For instanc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 "esc N", 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ss EDIT.COM from ManageX's MAIN MENU by pressing 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d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1.D.10  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ManageX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.  Each choice in the MAIN MENU corresponds to a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module.  There is a SERVICE/FEE module, a BILLING module,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S module, and so on.  Whenever you want to do ANYTH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you should go to the module whose subject matte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encompasses what you want to do.  For instance, to ru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showing all your services performed during any perio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go to the SERVICES/FEES module.  There may be times whe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guess as to the proper module is incorrect.  In that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a disbursement is an amount ADVANCED or PAID BY YOU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.  It must be entered in the DISBURSEMENTS module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you have paid filing costs of $55, this expenditure is a dis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oney PAID TO YOU, that is, money that you intend to put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ffers.  Money given to you in trust is NOT a receipt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gives you $100 and you intend to put it into trust for him,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it as a receipt.  That $100 should be entered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as a deposit into a trust account (if you have ManageX III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, your books will be completely integrated into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ssible within moments).  That $100 is not meant to be a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payment to you for past or future services; rather, it is me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laced into trust for the client.  At some future tim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 part or all of it from the trust account as a payment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, until that time, it is not a RECEIPT; it is merely money giv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 trust.  Remember, money given to you is a RECEIPT only if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directly into YOUR 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comes from your firm's ow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ead further until you understand the discussion,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tem you wish to enter does not seem to fit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ategories of services/fees, disbursements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s.  For instance, an established client's current (at the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enter his data into ManageX's files) balance is not stri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a "fee", since it does not apply to a specific single ev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evertheless, it must be entered somewhere. 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 module exists for the purpose of adjusting client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at do not seem to fit well into the categories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f, for instance, you wished to decrease the amount du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ted on a bill, you would probably wish to register an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of a write-of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begin using ManageX, you will have to answer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USTOMIZING questions.  Very brief explana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Drive used for ManageX:  Enter the letter designation (C,D, et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ard disk containing the MANAGEX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Lines to Letterhead Bottom:  If not using letterhead, leave as ze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count lines (6 per inch) to bottom of letterhead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ndent used for Addresses:  column (from left margin) whe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resses on bills should begin.  If unsure, leave as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Minimum Time: Minimum # of minutes charged per time sl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&gt; Hourly Rates: Rate 1 should be your standard rate; alternate r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filled in as Rates 2 thru 6.  If there are more than one ti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er, enter one or two rates for each.  You could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igned rates 1 and 2, while rates 3 and 4 might apply to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n the organization.  Please note that ManageX III and IV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six rates for EACH of fifteen timekeep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ime you use ManageX each month, you wi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want to create that month's files.  Answer `Yes'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Y", unless, for some reason you do NOT want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 message will appear, asking, "Do you want to eras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monthly data files?".  Keeping some old files may be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ferencing data from previous months, but how many old fil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depends upon how much hard disk space you are willing to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te to ManageX, and how much you need for other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(for "Yes, I do want to...").  Make sure, however,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floppy archive copies of the files about to be erased.  You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when you may need to retrieve some old data which has been de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.  If you have not made the archives AND prepar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hich will draw upon data compiled during the months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deleting, you should NOT delete 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, ManageX will ask for the month who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rased.  After confirming that bills and archives have bee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 for that month, ManageX will erase the old data file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files for the current month will be created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to the 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    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3.A  (M)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ManageX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If the case you are entering is one that was opened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 using ManageX, please read Section 9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3.A.1  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is number has already been assigned.  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ways initially presumed that a case's master is that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.  If you wish to change it, just use the cursor contro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s to do so.  Once the new masterRcrd numb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ManageX will search for that case to confirm its exist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annot find the masterRcrd, it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3.A.2  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some help, press the inquiry key, F1. 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he contents of the M-LBAREA.DAT file, which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e business categories and their corresponding numbers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ind the area that fits this case, enter its number and pro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next item.  See the CODES, AREAS OF BUSINESS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how you may change the M-LBAREA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3.A.3  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ManageX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that the client is supposed to pay the whole balance show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total balance due.  Also, if the MonthlyPmnt is great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, ManageX will NOT calculate interest for this case, even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retainer" is a regular monthly payment which is due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or not the client has an outstanding balance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a bill is prepared.  The MonthlyPmnt is due ONLY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ent has an outstanding balance.  The MonthlyPmn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 on a debt, while the retainer is a sum paid t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ly in order to keep you "on the line", ready to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at the drop of 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ManageX uses the term, "retainer", to mean a recur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made to the firm each month by the client.  Some firms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a "retainer"), it should be entered next to the "Fixed Fe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, whether or not it is to be paid in advance; if it IS pai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, you should, as soon as possible, enter the paymen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, or, if appropriate, enter it as a trust account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 in your books (which are completely integrated into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if you have ManageX III or 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3.B  (E)DIT/EXAMINE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case number (of the case you wish to ed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ould like some help, press F1. You will be shown a list o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s on the disk.  To narrow the search, you shoul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cede F1 with a letter, you will be shown only thos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client last names begin with that let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3.C  (H)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 to the search through the case file.  The Hunt Gates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Hunt Gate parameters you select.  For example,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records of all clients who work for a certain compan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enter a portion of the company name at item D (assuming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nsistently used the Addrs1 line for company names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 to find all cases with a certain masterRcrd number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portion of that number at item A.  Entering something at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and D would narrow the search to only those cases whos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unt routine searches for any item whose entry is alphanum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opposed to strictly numeric) may be made on the basis of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For instance, if you wished to find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s1's were either "Smith Enterprises" or "Smith, Inc"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enter only "Smith" at item D.  All cases whose Addrs1'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"Smith" would be shown to you.  Included among thes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"Jones and Smith, Ltd" and "The John Smith Compa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unt mode of every ManageX module.  It is applic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Gates F and G accordingly.  If all your divorce area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ed between 100 and 150, you would set Gate F to "100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G to "150" if you wanted to look for all your divorce wor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nly a SINGLE area of business, both Gates F and G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the lowest and the highest area of law to be reported)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ing ANY record to pass through.  In other words, each recor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eemed to meet that gate's criterion, and, assuming that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gates' criteria are also met, will be display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at some time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chosen to display "One-Line" summaries (gate Q),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onforming record will appear on one line. 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search for the next conforming record, display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look for the next one, and so on.  You may make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in its searching by pressing ^S or the space bar.  Pressing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 the hu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the "Full-Screen" summaries display (gate Q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shown for each conforming record will appear on a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that used in the Edit mode.  Only one conforming fil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displayed on the screen at one time.  Unlike the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summaries routine, this one will not search for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file unless you press F6 to indicate that you wish to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    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A  (M)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A.1 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entries may be shortened through the use of abb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tions (such codes are contained in a file named M-LBCODE.DA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EDIT.COM to customize this file's codes for your ow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e the CODES section).  When entering an abbreviation, finis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with a backslash.  Assume, for example, that the cod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ffice Conference with" were "OC".  If you wished to enter an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 with Mr. Smith, you could ente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ly prepared a bill containing the servic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C\Mr. Smith", ManageX would actually type out "Office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to see a listing of the abbreviations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y key, F1.  If you press F1, you will be shown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-LBCOD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A.2  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ish the service record entry and move on, press F6.  M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X will then automatically take you to another time slip/fe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be filled out.  If you do not need to make any mor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es, just press F6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4.B  (Z)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go through a day, you will often find yourself wor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ime slip for each task performed.  But, alternative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hihs (Z)ip function to add each new service performe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o the first time slip opened that day for that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ime slip appears, add to it as you wish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the automatic timer, press ^T; to stop the timer, press ^T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press F6 or esc).  When the auto timer stops, the dollar val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st recent time block will be added to the time slip's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.  Thus, every time you zip to a time slip during the da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dding to the total time and dollar amount by simply pressing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and end your entry.  This feature is most use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ManageX in the computer's memory at all times,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tasking program like DoubleDOS or 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    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5.A  (M)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5.A.1  Expens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t about the appropriate category number, press F1 for a lis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result in displaying the contents of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M-LBCODE.DAT does not have the category you wish, re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that you may modify it with EDIT.COM to suit your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(see the CODES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.5.B  (H)UNT FOR 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unt Gates are similar to those foun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a hunt sequence, there will be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totals.  Included in the Hunt Totals are the total charge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s account only for those records shown during the hunt.  Char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other records will not be included.  For instance, if you abo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by pressing the ESC key, the charges for the records which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SHOWN (but for your having pressed ESC) will not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d in the tota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6.    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A.1  Composition of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s consist of six pa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A.2  Retur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".  Whenever ManageX prepares a bill, it will fi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print it onto the statement.  The file should be creat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COM before you try to prepare any statements.  If it is no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 when a statement is prepared, no return addres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you plan to use letterhead stationery, erase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 from the disk and make sure that you have enter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figure for the number of "Lines from paper top to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ottom" in the MAIN MENU's (^C)ustomize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turn address is printed, ManageX will print the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date, followed by the client's name, address, and salutation (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the Case record of the case for which the statemen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).  If the format chosen for the case whose bill is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 ends with a minus (eg: "8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A.3  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ncluded with the ManageX program as an example.  You may modif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COM to suit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ManageX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A.4  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sing file for a bill with a balance owed is "M-BLOWED.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", while that for a bill with a zero or credit balanc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BLCRDT.LT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A.5  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COM.  To create such a file, press ^E at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press `S' when the EDIT menu appears.  Then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 in any fash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B  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lf explana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6.C.  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January's prepared again, you will also have to re-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's.  The reason for this is that the beginning balanc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 already prepared for February will have been based up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ng balance for the January bill already prepared.  If yo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not be the same as it had been before.  Therefor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balance for the February bill already prepared migh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be accurate.  Only if you prepare February's bill agai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eginning and ending balances become consisten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.   CODES and AREAS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7.A  CODES (ABBREVIATIONS, 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onforming to the same general format.  It holds a l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1) service code, 2) income category, and 3) expense categ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file consists of an abbreviation (from 1 to 3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long) and the statement being abbreviated.  Other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.COM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.COM (to examine M-LBCODE.DAT) by pressing ^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displayed.  When the EDIT.COM menu is on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`E' 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The statement being abbrev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gin in column 6, 7, 8 or 9, and may not extend beyond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 The TAB key in EDIT.COM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7.A.1  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item (beginning at column 33) should be the inco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, and the first item (the abbreviation) may b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if you wish.  That category may be any number between 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999.  Do not use zero.  Begin your category entry at column 33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is an income category, begin the entry with "I-"; if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pense category, begin it with "E-".  For example,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is represented by "I-1001", while "E-2054" represent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 Do NOT use the same numbers for both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come categories.  For instance, do not designate both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: I-2054 and E-2054.  And DO NOT USE FRACTIONS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-- only WHOLE numb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.7.A.2  Client Mark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clients a surcharge for your expens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behalf, enter, at column 60, the factor by which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your actual cost in order to arrive at the amount t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.  For instance, if your mark-up for a particular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is 10%, enter 1.10; if it is 25%, enter 1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.7.B  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by Integra contains a l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s of business.  You should edit this file to fit your nee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hould consist of no more than 24 lines (make sure that no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remain at the end of the file).  Use EDIT.COM (^E, press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displayed) to set up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 full Messages section is provided to registered user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  USING MANAGEX WITH OLD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ManageX prepares bills, it automatically keeps up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's balance brought forward from the previous billing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blem arises, however, when ManageX prepares its first bill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e that was opened and billed BEFORE YOU BEGAN USING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case, ManageX will have no historical data from whic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a "balance brought forw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void this problem for an old case, go to the ADJUST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rite-offs and Adjustments) module immediately after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in the CASES module.  Enter an adjustment with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If the client owes you money, make it a Charge; if you o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make it a Write-off.  The description should be something li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From Previous Bil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pecial treatment is needed only for the FIRS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prepares for each case opened before you began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